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793414562" r:id="rId2"/>
        </w:object>
      </w:r>
      <w:r>
        <w:rPr/>
        <w:t>Introduced by the Council President at the request of the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ORDINANCE 2007-1089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VING AND AUTHORIZING THE MAYOR AND CORPORATION SECRETARY TO EXECUTE A RAILROAD REIMBURSEMENT AGREEMENT BETWEEN THE FLORIDA DEPARTMENT OF TRANSPORTATION, CSX TRANSPORTATION, INC. AND THE CITY OF JACKSONVILLE, FOR INSTALLATION OF HIGHWAY-RAIL GRADE CROSSING TRAFFIC CONTROL DEVICES AT LONGBOW ROAD HIGHWAY-RAIL CROSSING, AT THE INTERSECTION OF LONGBOW ROAD AND ROOSEVELT BOULEVARD, IN COUNCIL DISTRICT 14; PROVIDING AN EFFECTIVE DATE.</w:t>
      </w:r>
    </w:p>
    <w:p>
      <w:pPr>
        <w:pStyle w:val="Normal"/>
        <w:spacing w:lineRule="atLeast" w:line="450"/>
        <w:ind w:right="-90" w:hanging="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 xml:space="preserve">BE IT ORDAINED </w:t>
      </w:r>
      <w:r>
        <w:rPr/>
        <w:t xml:space="preserve">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Contract Approval.  </w:t>
      </w:r>
      <w:r>
        <w:rPr/>
        <w:t xml:space="preserve">There is hereby approved, and the Mayor, or his designee, and the Corporation Secretary are hereby authorized to execute, a Railroad Reimbursement Agreement between the Florida Department of Transportation, CSX Transportation, Inc., and the City of Jacksonville (the “Agreement”), in substantially the same form as attached hereto as </w:t>
      </w:r>
      <w:r>
        <w:rPr>
          <w:b/>
          <w:bCs/>
          <w:szCs w:val="22"/>
        </w:rPr>
        <w:t>Exhibit 1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2.  Purpose. </w:t>
      </w:r>
      <w:r>
        <w:rPr/>
        <w:t>The purpose of this ordinance is to authorize the Mayor, or his designee, and the Corporation Secretary to execute a Railroad Reimbursement Agreement for installation of highway-rail grade crossing traffic control devices (cantilevers, flashing lights and gates) at the Longbow Road highway-rail grade crossing at the intersection of Longbow Road and Roosevelt Boulevard, in Council District 14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  Effective Date.</w:t>
        <w:tab/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1:00Z</dcterms:created>
  <dc:creator>DianneS</dc:creator>
  <dc:description/>
  <cp:keywords/>
  <dc:language>en-US</dc:language>
  <cp:lastModifiedBy> </cp:lastModifiedBy>
  <cp:lastPrinted>2007-02-06T14:40:00Z</cp:lastPrinted>
  <dcterms:modified xsi:type="dcterms:W3CDTF">2007-10-09T12:03:00Z</dcterms:modified>
  <cp:revision>5</cp:revision>
  <dc:subject/>
  <dc:title>Introduced by the Council President at the request of the Mayor:</dc:title>
</cp:coreProperties>
</file>